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itung zu dem Finanzbuchhaltungsprogramm 'Tribu' 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ngl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senstr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70 Andernach - Na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erstes men Sie das Laufwerk angeben auf dem sich Ihre Dateien befi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z.B. a fr das erste Laufwerk). Whrend des Programmablauf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Pfad ndern, wenn Sie beim Men den Punkt 'Pfad ndern'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alle Daten geladen wurden, werden Sie zur Eingabe des akt. Dat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ordert. Dieses mu in der Form  tt.mm.jjjj  erfolgen, ander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t das Programm auf eine erneuete Eingabe. Es kann auch das oben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e letzte Datum oder das ebenfalls angezeigte aktuelle Datum mit 'l'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sc' angewhlt werden, wobei das Systemdatum des Programmes automatis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Datum fr den Computer dar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ies erfolgt ist erscheint das Pull-Down-Men auf dem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 : Bei einer nicht gemachten Eingabe, erfolgt immer eine Sicherh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. BUCHUNGEN EIN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ieser Menpunkt angewhlt wurde, wird zuerst die Eingabe eines Kon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erwartet. Falls dort nichts eingegeben wird, gelangt man nach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heitsabfragen wieder ins Men zurck. Der Kontoname mu nic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r Lnge eingegeben werden, denn das Programm sucht nach dem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, da diese Zeichenkette (Gro- oder Kleinschreibung egal) am 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Namens stehen hat. Wird kein Konto gefunden, erfolgt ein Hinweis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forderung zur Neueingabe. Evtl. eingegebene Punkte werden in Bindestr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wandelt (s. neue Konten). Am Ende einer Eingabe und nachdem die S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sabfrage bejaht wurde, erfolgt die Speicherung dieses Eintrages,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der gesamten Kontostnde. Diese mu man bei Ende der Buchungseinga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'Esc' bei der Kontoabfrage sichern. Das Datum eines Eintrages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hervorsetzen von '#' bei der Frage nach dem Ausgangskonto gend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1. BUCHUNGEN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Teil des Programmes mu wie im vorherig beschriebenen zuer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ame eingeben werden. Das Suchen des Kontos entspricht ebenfall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methode des Programmteils 'Buchungen eingeben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 Konto gefunden wurde, erfolgt die Auflistung der einzel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ungen, die von der ltesten anfangend durchnummer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druck der Daten erfolgt mit F1 nachdem die Daten vollstndig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ausgegeben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2. ALLE KONTOSTNDE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werden alle Konten mit den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akt. Kassenstnd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ruckerausgabe ist ber die Funktionstaste F1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. BUCHUNGEN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in diesem Programmteil wird anfangs nach einem Ausgangskonto gefra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die Suchmethode wieder die gleiche wie in vorangegangenen Teil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kommt man durch keine Eingabe zurck und durch 'Esc' mu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. Findet das Programm den eingegebenen Eintrag (mu nicht vollst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), dann kann man den Betrag, den Text und das Datum ndern. Eine n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Gegenkontos kann leider nicht vorgenommen werden (vielleicht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chsten Version dieses Programm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V.  STATIS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Sie den Namen des Kontos eingegeben haben, von dem Sie eine Statis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 wollen, erscheint diese nach kurzer Zeit auf dem Bildschirm und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Tastendruck gelangen Sie wieder in das Hauptmen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. NEUE KO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 erscheint die Nummer des nchsten Kontos, die entweder best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gendert werden kann. Auch in diesem Programmteil kann ma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r Eingabe zurck ins Men und mit 'Esc' mu man die Konto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Ende der Eingabe von neuen Konten sichern. Als Kontoname drfen belibie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 acht-stellige Zeichenketten verwendet werden, bei denen Klein-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isch in Groschreibung und Punkte in Bindestriche umgewandelt werd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omputer die Punkte sonst als Trenneungszeichen zwischen Datei und d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 erkennen wrde. Wenn die angewhlte Kontonummer schon 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rde erfolgt nach einer Sicherheitsabfrage 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ng aller vorher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in dieser Datei. Das Programm kann insgesamt 500 Konten 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. AKT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Programm 'Tribu' befindet sich ein groer, fast eigenstndi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teil, mit dessen Hilfe sich ein Aktiendepot verwalten 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in den beiden erstbeschriebenen Programmteilen gelangt man durch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zurck ins Men und durch 'Esc' werden die Aktiendaten 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 wird zur Eingabe einer Aktiengesellschaft aufgefordert. Diese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 schon vorhanden sein, dann wird nach einer Aktie gesuc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eichenkette (Gro- oder Kleinschreibung egal) am Anfang des Nam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oder falls keine Aktiengesellschaft gefunden wurde wird gefra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diese neu aufgenommen werden soll. Stimmt man der Aufnahme einer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e zu, so wird nach der Stckzahl, Kaufpreis und Kaufdatum 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nstatt einer Stckzahl ein '#' eingegeben, so fragt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m maximalen Rechnungsbetrag, die Stckzahl wird darauf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olgend berechnet und ausgegeben. Der Kaufpreis kann mit de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Buchstabens am Ende des Betrages in eine andere Whrung umgew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abei wird immer nach dem akt. Kaufpreis fr hundert Whr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eiten gefragt. Alle nachfolgenden Betrge (auer dem Kurs selb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ann in DM ausgegeben.  Beim Rechnungsbetrag und Prozenta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immer folgende Gebhren schon bercksichtigt : 1% Provision, 0.0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rtage, 0.025%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enumsatzsteuer und drei DM Abwicklungsgebhr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ufdatum mu in Form von tt.mm.jjjj eingegeben werden, sonst erfolg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. Wird dort 'Esc' eingegeben, gelangt man ohne Speicher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igen Eingabe wieder zu einer neuen Eingabe. Wird bei der Akti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llschaftseingabe '#' gedrckt, so werden die nachfolgenden Ei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nicht gespeichert (zum Ausprobieren gut). Beim gewns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nn kann die Eingabe auch in einer Prozentzahl 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hinter der Anzahl der Aktien ein "#" eingegeben so werden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hren 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eine Aktiengesellschaft gefunden, so wird nach dem akt. Kurs gefrag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ach erfolgt die Ausgabe des Gewinnes mit Prozentangaben (absolu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Zeit berechnet). Falls diese Verkaufsdaten stimmen, mu man die 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Richtigkeit der Angaben mit ja beantw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rechten Bildschirmrand wird der Depotbestand angezeigt (Stckzahl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der Akti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Programmteil kann man das Programmende direkt erreichen, 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bei der Frage nach der Aktiengesellschaft 'Esc'+'q' ein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. KONTOSTNDE 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. Daten werden abgespeichert (Konten,Kontostnde,Datum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I. PROGRAM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r Sicherheitsabfrage, einer evtl. Aufforderung zur Datenspeich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iner berprfung ob der Drucker noch eingeschaltet ist, erfolg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kehr ins 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gramm ist Public Domain und kann frei 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Ihnen Tribu gefllt, dann berweisen Sie bitte eine Anerkennung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stehende Konto. Ab einem Einzahlungsbetrag von 20,- DM erha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Leist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Quellcodes in GFA-Basic V2.0 auf Diskette oder(und) auf Wunsch ausgedru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stenloser Update Service (einmal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 evtl. anstehenden Fragen entfllt das Rckpo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ragen wenden Sie sich bitte an die untenstehende Anschrift (Rckporto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 : Blz.:              57650010 (Kreissparkasse May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-Nr.:         123003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:          s.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szweck : Tribu V1.5 + (Quellcodes gedruck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ist ein eingetragenes Warenzeichen der Firma Digital Research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1 by Triangl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go Montermann, Wiesenstr. 34, 5470 Andernach - Namedy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